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40301:87, площадью 40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Васюнино, с разрешенным использованием для ИЖС и ЛПХ, в качестве правообладателя, владеющего данным земельным участком на праве собственности, выявлен Казаков Алексей Викторович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являющимся наследником после смерти   Казаковой Татьяны Ивановны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 Казакова Алексея Викторовича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5.01.2024 года №63, право наследодателя подтверждается  свидетельством на право собственности на землю, бессрочного (постоянного) пользования землей  № 163 от 29.07.1992 года, выданного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холмского муниципального округа                                      Н.А. Ис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2-04T16:10:00Z</cp:lastPrinted>
  <dcterms:modified xsi:type="dcterms:W3CDTF">2025-07-29T13:01:00Z</dcterms:modified>
  <cp:revision>35</cp:revision>
  <dc:subject/>
  <dc:title>             </dc:title>
</cp:coreProperties>
</file>